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Sono la Regina delle Fate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ero bambina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>quando mi hanno condotto nella morte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>ma sono arrivate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schiere di lune piene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conchiglie e coralli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odori di vento incarnati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di magnolia e gelsomino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mari di notte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mi hanno incanalato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in tunnel bui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>tappezzati di novelle da bambini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gettato in pozze calde di zolfo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poi in un mare lontano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>ho bevuto il latte della mattina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>che avevano già assaggiato gli uccelli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>mi hanno dipinto una farfalla sulla schiena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>ho abbandonato lungo la strada del tunnel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scienza potere e dipendenza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>e ho avuto la sola conoscenza che desideravo: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volti e mani di bambini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>adolescenti dolcissimi disperati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anche un amore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il più giovane e crudele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>che mai tanto il mio corpo sentiva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tra il figlio e l'amante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e guance rosse di gratitudine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per la comprensione d'amore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uguale per tutti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se ami la Verità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Fata Sovrana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a me ora lo scettro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voglio che le fate ancelle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>mi conducano nel bosco più fitto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>perché in fondo oltre quel fondo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di polvere e lillà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>dopo l'iniziazione alla poesia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arriverà ancora materia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di carne viva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e trepido bagnato desiderio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>di incominciamento a vivere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</w:rPr>
    </w:pPr>
    <w:r>
      <w:rPr>
        <w:b/>
        <w:bCs/>
        <w:color w:val="999999"/>
        <w:sz w:val="32"/>
      </w:rPr>
      <w:t>COSTANZA GIANNEL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4:20:00Z</dcterms:created>
  <dc:creator>x</dc:creator>
  <dc:description/>
  <cp:keywords/>
  <dc:language>en-US</dc:language>
  <cp:lastModifiedBy>Paolo</cp:lastModifiedBy>
  <dcterms:modified xsi:type="dcterms:W3CDTF">2005-05-18T14:20:00Z</dcterms:modified>
  <cp:revision>2</cp:revision>
  <dc:subject/>
  <dc:title>La musica per camaleonti</dc:title>
</cp:coreProperties>
</file>